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123038391"/>
      <w:bookmarkEnd w:id="0"/>
      <w:r>
        <w:rPr>
          <w:color w:val="000000"/>
          <w:sz w:val="22"/>
          <w:szCs w:val="22"/>
        </w:rPr>
        <w:tab/>
        <w:tab/>
        <w:tab/>
      </w:r>
    </w:p>
    <w:p>
      <w:pPr>
        <w:pStyle w:val="Normlnywebov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ab/>
        <w:tab/>
        <w:tab/>
        <w:t xml:space="preserve">               </w:t>
      </w:r>
      <w:r>
        <w:rPr>
          <w:b/>
          <w:sz w:val="36"/>
          <w:szCs w:val="36"/>
        </w:rPr>
        <w:t xml:space="preserve">Návrh </w:t>
      </w:r>
    </w:p>
    <w:p>
      <w:pPr>
        <w:pStyle w:val="Normal"/>
        <w:ind w:right="-709" w:hanging="0"/>
        <w:rPr/>
      </w:pPr>
      <w:r>
        <w:rPr>
          <w:b/>
        </w:rPr>
        <w:t>Všeobecne záväzné nariadenie o výške príspevkov zákonného zástupcu dieťaťa na                           čiastočnú úhradu nákladov a určenie podmienok úhrady v školskej jedál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v Bystranoch v súlade so zákonom č. 245/2008 Z. z. o výchove a vzdelávaní (školský zákon) a o zmene a doplnení niektorých zákonov, so zákonom č. 596 / 2003 Z. z. o štátnej správe v školstve a školskej samospráve a o zmene a doplnení niektorých zákonov, so zákonom 597/2003 Z. z. o financovaní základných škôl, stredných škôl a školských zariadení a v znení neskorších predpisov a o zmene a doplnení niektorých zákonov, s §4 zákona č. 544/2010 Z. z. o dotáciách v pôsobnosti Ministerstva práce, sociálnych vecí a rodiny SR v znení neskorších predpisov a na základe § 6 zákona č. 369/1990 Zb. o obecnom zriadení v znení neskorších predpisov vydáva pre územie obce Bystra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Článok 1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Predmet nariadenia </w:t>
      </w:r>
    </w:p>
    <w:p>
      <w:pPr>
        <w:pStyle w:val="Normal"/>
        <w:jc w:val="both"/>
        <w:rPr/>
      </w:pPr>
      <w:r>
        <w:rPr/>
        <w:t>1. V súlade so zákonom č. 245/2008 Z. z. o výchove a vzdelávaní (školský zákon) obec ako zriaďovateľ určí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a</w:t>
      </w:r>
      <w:r>
        <w:rPr/>
        <w:t xml:space="preserve">.   výšku príspevku na čiastočnú úhradu nákladov na stravu a podmienky úhrady v školskej </w:t>
      </w:r>
    </w:p>
    <w:p>
      <w:pPr>
        <w:pStyle w:val="Normal"/>
        <w:jc w:val="both"/>
        <w:rPr/>
      </w:pPr>
      <w:r>
        <w:rPr/>
        <w:t xml:space="preserve">jedálni (ŠJ)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Článok 2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Vymedzenie pôsobnosti 1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edmet nariadenia sa vzťahuje na školskú jedáleň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Článok 3 </w:t>
      </w:r>
    </w:p>
    <w:p>
      <w:pPr>
        <w:pStyle w:val="Normal"/>
        <w:jc w:val="center"/>
        <w:rPr/>
      </w:pPr>
      <w:r>
        <w:rPr>
          <w:b/>
        </w:rPr>
        <w:t>Výška príspevku za stravovanie v zariadení školského stravo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uje sa 2. finančné pásmo na nákup potravín na jedno jedlo podľa vekových kategórií stravníkov v zariadení školského stravov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finančného príspevku na stravovanie pre všetky vekové kategórie stravníkov predstavuje súčet výšky nákladov na nákup potravín podľa vekových kategórií stravníkov a výšky režijných nákladov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ška príspevku na stravovanie za </w:t>
      </w:r>
      <w:r>
        <w:rPr>
          <w:b/>
        </w:rPr>
        <w:t>dieťa v MŠ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127"/>
        <w:gridCol w:w="2127"/>
        <w:gridCol w:w="212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esi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úhrada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 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príspevku za dospelého stravníka (zamestnanca školy, dôchodcovia, iní stravníci)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68"/>
        <w:gridCol w:w="2857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žijné náklad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 úhrad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 €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8 €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 €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2 Príspevok zákonného zástupcu dieťaťa/žiaka na čiastočnú úhradu nákladov sa zníži o výšku dotácie </w:t>
      </w:r>
      <w:r>
        <w:rPr>
          <w:b/>
        </w:rPr>
        <w:t>v sume 1,30€  za každý deň</w:t>
      </w:r>
      <w:r>
        <w:rPr/>
        <w:t xml:space="preserve">, v ktorom sa dieťa zúčastnilo výchovno-vzdelávacej činnosti v materskej škole a odobralo obed alebo iné jedlo. Ak dieťa/žiak neodobral stravu z dôvodu, že zriaďovateľ nezabezpečuje diétne stravovanie dieťaťu/žiakovi, u ktorého podľa posúdenia ošetrujúceho lekára zdravotný stav vyžaduje osobitné stravovanie, poskytnutú dotáciu na stravu, zriaďovateľ vyplatí rodičovi dieťaťa/žiaka alebo fyzickej osobe, ktorej je dieťa zverené do starostlivosti rozhodnutím súd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Článok č. 4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Účinnosť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šeobecne záväzné nariadenie č. ............... schválilo Obecné zastupiteľstvo Obce Bystrany na svojom zasadnutí dňa ...................., uznesením č. ...../.............</w:t>
      </w:r>
    </w:p>
    <w:p>
      <w:pPr>
        <w:pStyle w:val="Normal"/>
        <w:jc w:val="both"/>
        <w:rPr/>
      </w:pPr>
      <w:r>
        <w:rPr/>
        <w:t>2. VZN č................ bolo zverejnené vyvesením na úradnej tabuli v dňoch 30.12.2022</w:t>
      </w:r>
    </w:p>
    <w:p>
      <w:pPr>
        <w:pStyle w:val="Normal"/>
        <w:jc w:val="both"/>
        <w:rPr/>
      </w:pPr>
      <w:r>
        <w:rPr/>
        <w:t>3. Toto VZN nadobúda účinnosť .............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lnywebov"/>
        <w:shd w:fill="FFFFFF" w:val="clear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1" w:name="_Hlk123038391"/>
      <w:bookmarkStart w:id="2" w:name="_Hlk12303839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>e-mail : obecbystrany</w:t>
    </w:r>
    <w:hyperlink r:id="rId1">
      <w:r>
        <w:rPr>
          <w:rStyle w:val="InternetLink"/>
        </w:rPr>
        <w:t>@</w:t>
      </w:r>
    </w:hyperlink>
    <w:r>
      <w:rPr/>
      <w:t>gmail.com , web : www.obecbystrany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 xml:space="preserve">          </w:t>
    </w:r>
    <w:r>
      <w:rPr>
        <w:b/>
        <w:sz w:val="36"/>
        <w:szCs w:val="36"/>
      </w:rPr>
      <w:t>OBEC       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2:00Z</dcterms:created>
  <dc:creator>Obec bystrany</dc:creator>
  <dc:description/>
  <cp:keywords/>
  <dc:language>en-US</dc:language>
  <cp:lastModifiedBy>BARANOVÁ Eva</cp:lastModifiedBy>
  <cp:lastPrinted>2022-12-13T14:11:00Z</cp:lastPrinted>
  <dcterms:modified xsi:type="dcterms:W3CDTF">2023-01-09T10:33:00Z</dcterms:modified>
  <cp:revision>4</cp:revision>
  <dc:subject/>
  <dc:title>Váš list/zo dňa</dc:title>
</cp:coreProperties>
</file>